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24"/>
        </w:rPr>
        <w:t>Załącznik nr 1 do SIWZ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Arial" w:hAnsi="Arial"/>
          <w:sz w:val="24"/>
        </w:rPr>
        <w:t xml:space="preserve">Oferujemy wykonanie zamówienia pn. </w:t>
      </w:r>
      <w:r>
        <w:rPr>
          <w:rFonts w:cs="Arial" w:ascii="Arial" w:hAnsi="Arial"/>
          <w:b/>
          <w:sz w:val="24"/>
          <w:szCs w:val="24"/>
        </w:rPr>
        <w:t>Budowa Otwartych Stref Aktywności na terenie Szkoły Podstawowej w Wilczkowicach Górnych, Leźnicy Małej, Błoniu, Siedlce i Topoli Królewskiej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4"/>
        </w:rPr>
        <w:t xml:space="preserve">za niżej określone wynagrodzenie ryczałtow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. . . . . . . . . . . . .     zł netto + VAT  . . . . . . . . .  zł  tj:   </w:t>
      </w:r>
      <w:r>
        <w:rPr>
          <w:rFonts w:cs="Arial" w:ascii="Arial" w:hAnsi="Arial"/>
          <w:b/>
          <w:bCs/>
          <w:sz w:val="24"/>
          <w:u w:val="single"/>
        </w:rPr>
        <w:t>. . . . . . . . . . .</w:t>
      </w:r>
      <w:r>
        <w:rPr>
          <w:rFonts w:cs="Arial" w:ascii="Arial" w:hAnsi="Arial"/>
          <w:sz w:val="24"/>
        </w:rPr>
        <w:t xml:space="preserve">   zł brut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słownie: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sz w:val="24"/>
          <w:szCs w:val="24"/>
        </w:rPr>
        <w:t xml:space="preserve">Gwarancja i rękojmia na wykonanie przedmiotu umowy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. . . . . . . . . . </w:t>
      </w:r>
      <w:r>
        <w:rPr>
          <w:i/>
          <w:iCs/>
        </w:rPr>
        <w:t>/3-7lat – stopniowanie co rok 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263" w:leader="none"/>
        </w:tabs>
        <w:spacing w:lineRule="auto" w:line="360"/>
        <w:ind w:left="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nę zamówienia składają się niżej wymienione ceny ryczałt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ta Strefa Aktywności (Wilczkowice Górne) </w:t>
        <w:tab/>
        <w:t>- ……………….. zł bru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ta Strefa Aktywności (Leźnica Mała) </w:t>
        <w:tab/>
        <w:tab/>
        <w:t>- ……………….. zł bru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ta Strefa Aktywności (Błonie)</w:t>
        <w:tab/>
        <w:tab/>
        <w:tab/>
        <w:t>- ……………….. zł bru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ta Strefa Aktywności (Siedlec) </w:t>
        <w:tab/>
        <w:tab/>
        <w:tab/>
        <w:t>- ……………….. zł bru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twarta Strefa Aktywności (Topola Królewska)</w:t>
        <w:tab/>
        <w:t>- ……………….. zł brut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został oszacowana na podstawie dokumentacji projektowej, specyfikacji technicznej wykonania i odbioru robót, przedmiaru robót oraz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apoznaliśmy się ze specyfikacją istotnych warunków zamówienia wraz z załącznikami i wzorem umowy i nie wnosimy do nich żadnych uwa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Oferta nasza została złożona na .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ze konto bankowe: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wykonamy:</w:t>
      </w:r>
      <w:r>
        <w:rPr>
          <w:rFonts w:cs="Arial" w:ascii="Arial" w:hAnsi="Arial"/>
          <w:sz w:val="24"/>
          <w:szCs w:val="24"/>
          <w:vertAlign w:val="superscript"/>
        </w:rPr>
        <w:t>*)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z udziały podwykonawcy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 udziałem podwykonawcy 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Nazwa i adres podwykonawcy: </w:t>
      </w:r>
      <w:r>
        <w:rPr>
          <w:rFonts w:cs="Arial" w:ascii="Arial" w:hAnsi="Arial"/>
          <w:sz w:val="24"/>
          <w:szCs w:val="24"/>
          <w:vertAlign w:val="superscript"/>
        </w:rPr>
        <w:t>**)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Część zamówienia, którą zamierzamy powierzyć podwykonawcy: </w:t>
      </w:r>
      <w:r>
        <w:rPr>
          <w:rFonts w:cs="Arial" w:ascii="Arial" w:hAnsi="Arial"/>
          <w:sz w:val="24"/>
          <w:szCs w:val="24"/>
          <w:vertAlign w:val="superscript"/>
        </w:rPr>
        <w:t>**)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robót zlecony podwykonawcom:  . . . . . . . . . . . . . . . . . . . . . .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wybór naszej oferty prowadzi do powstania u Zamawiającego obowiązku podatkowego na towary/usług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. . . . . . . . . . . . . . . . .   kwota; netto . . . . . . . . . . . . .  ; stawka VAT. . . . . . . . . 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my do:</w:t>
      </w:r>
      <w:r>
        <w:rPr>
          <w:rFonts w:cs="Arial" w:ascii="Arial" w:hAnsi="Arial"/>
          <w:sz w:val="24"/>
          <w:szCs w:val="24"/>
          <w:vertAlign w:val="superscript"/>
        </w:rPr>
        <w:t>*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łych przedsiębiorstw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rednich przedsiębiorstw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użych przedsiębiorst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nadzorującą z ramienia wykonawcy robót będzie: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tel. . . . . . . . . . . . . . . . . . . . fax . . . . . . . . . . . . . . . . . .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l:  . . . . . . . . . . . . . . . . 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vertAlign w:val="superscript"/>
        </w:rPr>
        <w:t>*)</w:t>
      </w:r>
      <w:r>
        <w:rPr>
          <w:iCs/>
          <w:sz w:val="22"/>
          <w:szCs w:val="22"/>
        </w:rPr>
        <w:t xml:space="preserve"> niewłaściwe skreślić</w:t>
      </w:r>
    </w:p>
    <w:p>
      <w:pPr>
        <w:pStyle w:val="Normal"/>
        <w:jc w:val="both"/>
        <w:rPr/>
      </w:pPr>
      <w:r>
        <w:rPr>
          <w:iCs/>
          <w:sz w:val="22"/>
          <w:szCs w:val="22"/>
          <w:vertAlign w:val="superscript"/>
        </w:rPr>
        <w:t>**)</w:t>
      </w:r>
      <w:r>
        <w:rPr>
          <w:iCs/>
          <w:sz w:val="22"/>
          <w:szCs w:val="22"/>
        </w:rPr>
        <w:t xml:space="preserve"> należy wypełnić zgodnie z art. 36b ust.1 ustawy z dnia 29 stycznia 2004 r. Prawo zamówień publicznych</w:t>
      </w:r>
    </w:p>
    <w:sectPr>
      <w:type w:val="nextPage"/>
      <w:pgSz w:w="11906" w:h="16838"/>
      <w:pgMar w:left="1417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03:00Z</dcterms:created>
  <dc:creator>URZĄD GMINY ŁĘCZYCA</dc:creator>
  <dc:description/>
  <cp:keywords/>
  <dc:language>en-US</dc:language>
  <cp:lastModifiedBy>user</cp:lastModifiedBy>
  <cp:lastPrinted>2011-10-12T09:15:00Z</cp:lastPrinted>
  <dcterms:modified xsi:type="dcterms:W3CDTF">2018-08-14T05:39:00Z</dcterms:modified>
  <cp:revision>10</cp:revision>
  <dc:subject/>
  <dc:title>Załącznik nr 5 do SIWZ</dc:title>
</cp:coreProperties>
</file>